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</w:tblGrid>
      <w:tr>
        <w:trPr>
          <w:trHeight w:val="21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474980" cy="5626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2"/>
                <w:szCs w:val="22"/>
                <w:lang w:val="hr-HR"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693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eastAsia="Calibri"/>
                      <w:b/>
                      <w:b/>
                      <w:sz w:val="24"/>
                      <w:szCs w:val="24"/>
                      <w:lang w:val="hr-HR" w:eastAsia="en-US"/>
                    </w:rPr>
                  </w:pPr>
                  <w:bookmarkStart w:id="0" w:name="_Hlk128748807"/>
                  <w:bookmarkEnd w:id="0"/>
                  <w:r>
                    <w:rPr>
                      <w:rFonts w:eastAsia="Calibri"/>
                      <w:b/>
                      <w:sz w:val="24"/>
                      <w:szCs w:val="24"/>
                      <w:lang w:val="hr-HR" w:eastAsia="en-US"/>
                    </w:rPr>
                    <w:t>REPUBLIKA HRVATSKA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hr-HR" w:eastAsia="en-US"/>
                    </w:rPr>
                    <w:t>XVIII. GIMNAZIJA</w:t>
                  </w:r>
                  <w:r>
                    <w:rPr>
                      <w:rFonts w:eastAsia="Calibri"/>
                      <w:sz w:val="24"/>
                      <w:szCs w:val="24"/>
                      <w:lang w:val="hr-HR" w:eastAsia="en-US"/>
                    </w:rPr>
                    <w:t xml:space="preserve">                                                                                                      Ulica Matije Mesića 35, 10000 Zagreb                                                                                                     KLASA400-05/25-01/1                                                                                                                                        URBROJ: 251-291-01-25-1                                                                                                      Zagreb,   28.siječnja 2025.</w:t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hr-HR"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eastAsia="Calibri"/>
                      <w:sz w:val="24"/>
                      <w:szCs w:val="24"/>
                      <w:lang w:val="hr-HR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hr-HR" w:eastAsia="en-US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right"/>
                    <w:rPr>
                      <w:rFonts w:eastAsia="Calibri"/>
                      <w:lang w:val="hr-HR" w:eastAsia="en-US"/>
                    </w:rPr>
                  </w:pPr>
                  <w:r>
                    <w:rPr>
                      <w:rFonts w:eastAsia="Calibri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ind w:left="3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-81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E IZVJEŠTAJE ZA 2024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obveznika: XVIII. Gimnazi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šta i mjesto: 1000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lica sjedišta: Mesićeva 3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KP broj: 1670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ični broj: 3764729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 6854075207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znaka razine: 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jelatnosti 85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zdjel: 0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županije: 2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grada/općine: 13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XVIII. Gimnazija posluje u skladu sa Zakonom o odgoju i obrazovanju u osnovnoj i srednjoj školi Nar. nov., broj 87/08, 86/09, 92/10, 105/10, 90/11, 5/12, 16/12, 86/12, 126/12, 94/13, 152/14, 07/17, 68/18, 98/19 te Statutom škole. Škola obavlja djelatnost srednjoškolskog obrazovanja te gospodarsku djelatnost iznajmljivanja školskog prostora. </w:t>
      </w:r>
    </w:p>
    <w:p>
      <w:pPr>
        <w:pStyle w:val="Normal"/>
        <w:jc w:val="both"/>
        <w:rPr/>
      </w:pPr>
      <w:r>
        <w:rPr>
          <w:sz w:val="24"/>
          <w:lang w:val="hr-HR"/>
        </w:rPr>
        <w:t>Godišnji financijski izvještaji XVIII. Gimnazije sastavljeni su nakon što su proknjižene sve poslovne promjene, događaji i transakcije za razdoblje siječanj-prosinac 2024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. 03/15, 93/15, 135/15, 2/17, 28/17, 112/18, 126/19) u zakonom određenim rokovima što za proračunske korisnike jedinica lokalne i područne samouprave znači predaju do 31. siječnja 2025. godine. Osoba odgovorna za sastavljanje financijskih izvještaja jest voditelj računovodstva Ana Vučevac, a odgovorna osoba za predaju financijskih izvještaja jest ravnatelj Hermenegildo Gall, prof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PR-RAS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Tekuće pomoći proračunskim korisnicima iz proračuna koji im nije nadležan - iznos u visini 1.436.430,43 eura, a odnosi se na prihode iz Državnog proračuna za plaće i naknad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apitalne pomoći proračunskom korisniku iz proračuna koji im nije nadležan - iznos u visini 600,00 eura predstavlja prihode iz Državnog proračuna za nabavu knjig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e pomoći temeljem prijenosa EU sredstava iznose 28.447,80 eura, a odnose se na Erasmus projekt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i prijenos između proračunskih korisnika istog proračuna temeljem prijenosa EU sredstava iznosi 6.015,99 eura a odnosi se na shemu voća i povrća i pomoćnike u nastavi faza VII putem eu projek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imovine - iznos u visini 0,26 eura znači kamatu na novčana sredstva na redovnom raču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upravnih i administrativnih pristojbi, pristojbi po posebnim propisima i naknadama – iznos u visini 34.658,66 eura, a uključuju uplate učenika za dvojezičan program, uplate učenika za izlete, karte,ovjere svjedodžbi,uplate turističkih agenci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prodaje proizvoda i robe te pruženih usluga i prihodi od donacija iznose 3.240 eura. Odnosi se na prihode od iznajmljivanja kant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hodi od nadležnog proračuna - iznos u visini 106.299,24 eura odnosi s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e za financiranje rashoda poslovanja u visini 64.388,60 eura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e za financiranje rashoda za nabavu nefinancijske imovine u visini 41.910,64 eura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zaposlene iznose 1.448.529,48, a ukljućuju plaće za zaposlene, plaće po sudskim presudama, ostale naknade za zaposlene, doprinose na plaću i doprinose za zdrastveno osigur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erijalni rashodi iznose 133.831,28 i sastoje se od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knada troškova zaposlenima - službenih putovanja i naknada za prijevoz ukupno u visini 75.221,92 eura. Došlo je do povećanja u usporedbi na prethodnu godinu zbog Erasmus projekta, školskih izleta i stručnog usavršavanja zaposlenika te povećanih iznosa tuzemne i inozemnih dnevnica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shoda za uredski materijal, materijala i dijelova za tekuće i investicijsko održavanje, sitni inventar i službenu i radnu odjeću ukupno u visini 14.460,23 eura, te je manji iznos u odnosu na prethodnu godinu. Materijel i sirovine je veći iznos zbog sheme voća i povrća, ali potrošnja uredskog materijala je smanjena u odnosu na prošlu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shoda za usluge - usluge telefona i pošte, usluge tekućeg i investicijskog održavanja, elektronske medije, komunalne usluge, zakupnine, zdravstvene usluge, intelektualne i osobne usluge, računalne usluge i ostale usluge sveukupno u visini 19.651,10 eura. Do smanjanja u odnosu na prethodnu godinu je došlo zbog preseljanja škole radi obnove. Nije bilo ni sistematski pregleda i to se pomaknulo radi preseljen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ali nespomenuti rashodi poslovanja - naknade članovima školskog odbora, premije osiguranja, reprezentacija, članarine i ostalo u visini 24.498,03 eura, a povećani su najviše zbog troškova reprezentacije i ostalih nespomenutih rashoda poslovanja koji se odnose na Erasmus i ostale projekte.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i rashodi – iznos u visini 1.785,23 eura i obuhvaća bankarske usluge i zatezne kamate koji su smanjeni u odnosu na prošlu godinu jer je većina sudskih presuda riješe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knade građanima i kućanstvima iznose 600 eura, a odnose se na nagradu Baltaza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e donacije iznose 1.399,35 eura, a odnosi se na tekuće donacije u naravi za higijenske potrepštine za učeni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nabavu nefinancijske imovine iznose 42.872,96 eura, a odnose se na knjige u iznosu od 42.782,97eura i uredsku opremu u iznosu od 89,99 eura. Sredstva su dobivena od grada i ministars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Višak prihoda i primitaka za pokriće u sljedećem razdoblju - iznos u visini 44.815,60 eura proizašao je iz sučeljavanja prošlogodišnjeg i ovogodišnjeg višk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naprijed plaćeni rashodi budućih razdoblja i nedospjela naplata prihoda - iznos u visini 124.362,13 eura, a obuhvaća plaću, prijevoz, naknade za invalide i ostale rashode za zaposlene za prosinac 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novčanih sredstava na kraju izvještajnog razdoblja - iznos u visini 60.289,04 eura, a predstavlja ukupnost sredstava na žiro računu i u blagajni na dan 31.12.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izvedena dugotrajna imovina - iznos u visini 174.523,16 eura i obuhvaća poslovne objekte, uredsku opremu i namještaj, komunikacijsku opremu, opremu za održavanje i zaštitu, instrumente, uređaje i strojeve, sportsku i glazbenu opremu i uređaje i opremu, knjige i ispravak vrijednosti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itni inventar - iznos u visini 18.765,58 eura predstavlja i iznos sitnog inventara u upotrebi i ispravak vrijednosti sitnog inventa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a imovina - iznos u visini 204.951,80 eura uključuje novac na žiroračunu, novac u blagajni, jamčevne pologe, ostala potraživanja i kontinuirane rashode budućih razdobl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veze - iznos u visini 143456,35 eura obuhvaća obveze za zaposlene, obveze za materijalne rashode, ostale tekuće obvez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lastiti izvori – iznose 236.018,61 eur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992"/>
        <w:gridCol w:w="1134"/>
        <w:gridCol w:w="992"/>
        <w:gridCol w:w="993"/>
        <w:gridCol w:w="850"/>
        <w:gridCol w:w="992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atum izdavanja 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strument osigu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znos danog / primljenog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imatelj / davatelj jam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Doku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ok važ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sudskih sporova u tijeku – postoje sudski sporovi u tijeku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0"/>
        <w:gridCol w:w="1176"/>
        <w:gridCol w:w="1142"/>
        <w:gridCol w:w="916"/>
        <w:gridCol w:w="1176"/>
        <w:gridCol w:w="881"/>
        <w:gridCol w:w="1028"/>
      </w:tblGrid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.b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uže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užitel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znos glav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ocjena financijskog uči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rocijenjeno vrijeme odljeva ili priljeva sredsta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četak sudskog sp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VIII. Gimnaz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18"/>
                <w:lang w:val="hr-HR"/>
              </w:rPr>
              <w:t>Fizička oso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5.02. 20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VIII. Gimnaz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18"/>
                <w:lang w:val="hr-HR"/>
              </w:rPr>
              <w:t>Fizička oso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procje-njiv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proc-jenji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4. 20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tanje obveza 1.siječnja - iznos u visini 113.513,29 eura i predstavlja završno stanje obveza na kraju 20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većanje obveza u izvještajnom razdoblju - iznos u visini 1.643.706,56 eura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dmirene obveze u izvještajnom razdoblju – iznos u visini 1.613.763,50 eura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obveza na kraju izvještajnog razdoblja -  iznos u visini 143.456,35 eura i uključuje i dospjele i nedospjele obveze na dan 31.12.2024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P-VRIO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traživanja za prihode poslovanje – iznos u visini 1.530,00 eura je vrijednost otpisanih potraživanja za dvojezičnu nasta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izvedena dugotrajna imovina povećanje – 26.308,13 eura odnosi se na nabavu školskih plo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RAS-funkcijsk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iše srednjoškolsko obrazovanje - iznos u visini 1.629.018,3 eura obuhvaća rashode poslovanja u visini 1.586.145,34 eura i rashode za nabavu nefinancijske imovine u visini 42.872,96 eu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čunovođa: </w:t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Ana Vučevac             </w:t>
        <w:tab/>
        <w:tab/>
        <w:tab/>
        <w:t>M.P.</w:t>
        <w:tab/>
        <w:t xml:space="preserve"> </w:t>
        <w:tab/>
        <w:tab/>
        <w:t xml:space="preserve"> Hermenegildo Gall, prof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3:00Z</dcterms:created>
  <dc:creator>Andrej Skendrovic</dc:creator>
  <dc:description/>
  <cp:keywords/>
  <dc:language>en-US</dc:language>
  <cp:lastModifiedBy>Ana Vučevac</cp:lastModifiedBy>
  <cp:lastPrinted>2025-01-28T08:12:00Z</cp:lastPrinted>
  <dcterms:modified xsi:type="dcterms:W3CDTF">2025-01-28T07:13:00Z</dcterms:modified>
  <cp:revision>2</cp:revision>
  <dc:subject/>
  <dc:title>XVIII</dc:title>
</cp:coreProperties>
</file>