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8360" cy="96774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809750" cy="7334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jektni tim za provođenje Erasmus+ projekata u XVIII. gimnaziji objavljuj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TJEČAJ ZA KRATKOROČNU MOBILNOST U SVRHU UČENJA ZA UČENIKE DVOJEZIČNOG HRVATSKO-FRANCUSKOG PROGRAMA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XVIII. gimnazija dobila je Erasmus akreditaciju u području odgoja i općega obrazovanja za razdoblje od 1. veljače 2023. do 31. prosinca 2027. godine za program Erasmus+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d ove mobilnost stavljen je naglasak na </w:t>
      </w:r>
      <w:r>
        <w:rPr>
          <w:rFonts w:cs="Arial" w:ascii="Cambria" w:hAnsi="Cambria"/>
          <w:b/>
          <w:bCs/>
          <w:sz w:val="24"/>
          <w:szCs w:val="24"/>
        </w:rPr>
        <w:t>razvijanje jezičnih kompetencija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 izvršavanju toga cilja organizira se učenička mobilnost za </w:t>
      </w:r>
      <w:r>
        <w:rPr>
          <w:rFonts w:cs="Arial" w:ascii="Cambria" w:hAnsi="Cambria"/>
          <w:b/>
          <w:bCs/>
          <w:sz w:val="24"/>
          <w:szCs w:val="24"/>
        </w:rPr>
        <w:t>5 učenika dvojezičnoga hrvatsko- francuskog programa</w:t>
      </w:r>
      <w:r>
        <w:rPr>
          <w:rFonts w:cs="Arial" w:ascii="Cambria" w:hAnsi="Cambria"/>
          <w:sz w:val="24"/>
          <w:szCs w:val="24"/>
        </w:rPr>
        <w:t xml:space="preserve"> koji pohađaju 2., 3. i 4. razred naše škole u francusku školu Lycée Rémi Belleau u gradu Nogent-le-Rotrou, </w:t>
      </w:r>
      <w:r>
        <w:rPr>
          <w:rFonts w:cs="Arial" w:ascii="Cambria" w:hAnsi="Cambria"/>
          <w:b/>
          <w:bCs/>
          <w:sz w:val="24"/>
          <w:szCs w:val="24"/>
        </w:rPr>
        <w:t xml:space="preserve">od 24. studenog do 7. prosinca 2024. godine. </w:t>
      </w:r>
      <w:r>
        <w:rPr>
          <w:rFonts w:cs="Arial" w:ascii="Cambria" w:hAnsi="Cambria"/>
          <w:sz w:val="24"/>
          <w:szCs w:val="24"/>
        </w:rPr>
        <w:t xml:space="preserve">Radni jezik mobilnosti za učenike je francuski. 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Više informacija o načinu prijave te o kriterijima za izbor kandidata nalazi se u Erasmus+ kutku naše škole.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895" cy="79184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2:00Z</dcterms:created>
  <dc:creator>Jelena Glavaš</dc:creator>
  <dc:description/>
  <cp:keywords/>
  <dc:language>en-US</dc:language>
  <cp:lastModifiedBy>Korisnik</cp:lastModifiedBy>
  <cp:lastPrinted>2024-09-23T17:32:00Z</cp:lastPrinted>
  <dcterms:modified xsi:type="dcterms:W3CDTF">2024-09-2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